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: W.GEI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___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 Data can be ordered from the following sourc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S email: 71355,470                    Accepts: Chequ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isa                                    Bankc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merican Express                        Masterc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over                                Visac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irected to The Software Construction Co.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